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PROVA DI ITALIA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OGNI FRASE COLLEGA LE DUE PARTI CHE LA FORMANO.</w:t>
      </w:r>
    </w:p>
    <w:p>
      <w:pPr>
        <w:pStyle w:val="Heading1"/>
        <w:rPr/>
      </w:pPr>
      <w:r>
        <w:rPr/>
        <w:t>RISCRIVI LE FRASI COMPLETE VICINO AI DISEGNET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L NONNO LEGGE</w:t>
        <w:tab/>
        <w:tab/>
        <w:tab/>
        <w:tab/>
        <w:t>IL NIDO CON LE PAGLIUZZ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ESSANDRO GIOCA</w:t>
        <w:tab/>
        <w:tab/>
        <w:tab/>
        <w:tab/>
        <w:t>LO SPAZIO CON LA NAVICE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RONDINE COSTRUISCE</w:t>
        <w:tab/>
        <w:tab/>
        <w:tab/>
        <w:t>NEL CIELO DOPO LA TEMPE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LI ASTRONAUTI ESPLORANO</w:t>
        <w:tab/>
        <w:tab/>
        <w:t>DA MILANO CON IL TRE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262" w:hanging="0"/>
        <w:rPr/>
      </w:pPr>
      <w:r>
        <w:rPr/>
        <w:t>LO ZIO E’ ARRIVATO</w:t>
        <w:tab/>
        <w:tab/>
        <w:t xml:space="preserve">                    IL GIORNALE SEDUTO IN POLTRONA</w:t>
      </w:r>
    </w:p>
    <w:p>
      <w:pPr>
        <w:pStyle w:val="TextBody"/>
        <w:ind w:right="-262" w:hanging="0"/>
        <w:rPr/>
      </w:pPr>
      <w:r>
        <w:rPr/>
      </w:r>
    </w:p>
    <w:p>
      <w:pPr>
        <w:pStyle w:val="TextBody"/>
        <w:ind w:right="-262" w:hanging="0"/>
        <w:rPr/>
      </w:pPr>
      <w:r>
        <w:rPr/>
      </w:r>
    </w:p>
    <w:p>
      <w:pPr>
        <w:pStyle w:val="TextBody"/>
        <w:ind w:right="-262" w:hanging="0"/>
        <w:rPr/>
      </w:pPr>
      <w:r>
        <w:rPr/>
        <w:t>L’ARCOBALENO SPLENDE</w:t>
        <w:tab/>
        <w:tab/>
        <w:tab/>
        <w:t>CON IL PAPA’ IN GIAR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04" w:dyaOrig="5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85pt;height:259.55pt" filled="f" o:ole="">
            <v:imagedata r:id="rId3" o:title=""/>
          </v:shape>
          <o:OLEObject Type="Embed" ProgID="" ShapeID="ole_rId2" DrawAspect="Content" ObjectID="_27235735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FESTA DI COMPLEAN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TTI IN ORDINE LE IMMAGINI NUMERANDOLE, POI RACCONTA LA STO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object w:dxaOrig="4185" w:dyaOrig="92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.3pt;height:463.45pt" filled="f" o:ole="">
            <v:imagedata r:id="rId5" o:title=""/>
          </v:shape>
          <o:OLEObject Type="Embed" ProgID="" ShapeID="ole_rId4" DrawAspect="Content" ObjectID="_121729479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140335</wp:posOffset>
                </wp:positionV>
                <wp:extent cx="466090" cy="3517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1397635</wp:posOffset>
                </wp:positionV>
                <wp:extent cx="4660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0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3112135</wp:posOffset>
                </wp:positionV>
                <wp:extent cx="466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45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4598035</wp:posOffset>
                </wp:positionV>
                <wp:extent cx="466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62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4160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15pt" to="494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5pt" to="494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05pt" to="494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75pt" to="494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36"/>
        </w:rPr>
      </w:pPr>
      <w:r>
        <w:rPr>
          <w:sz w:val="36"/>
        </w:rPr>
        <w:t>LA FOGLIA PALLI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IORDINA LE FRASI SCRIVENDO I NUMERI, POI RICOPIA LA STOR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16205</wp:posOffset>
                </wp:positionV>
                <wp:extent cx="27520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LINA VOLTEGGIA LENTAMENTE NELL’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9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LLINA VOLTEGGIA LENTAMENTE NELL’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object w:dxaOrig="3555" w:dyaOrig="62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7.75pt;height:314.2pt" filled="f" o:ole="">
            <v:imagedata r:id="rId7" o:title=""/>
          </v:shape>
          <o:OLEObject Type="Embed" ProgID="" ShapeID="ole_rId6" DrawAspect="Content" ObjectID="_71538159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940435</wp:posOffset>
                </wp:positionV>
                <wp:extent cx="2752090" cy="694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LINA ENTRA NELLA CAMERA DI UNA BAMBINA ATTRAVERSO LA FINESTRA AP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74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LLINA ENTRA NELLA CAMERA DI UNA BAMBINA ATTRAVERSO LA FINESTRA AP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969135</wp:posOffset>
                </wp:positionV>
                <wp:extent cx="2752090" cy="580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SOFFIO DI VENTO STACCA PALLINA DALL’ALB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155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SOFFIO DI VENTO STACCA PALLINA DALL’ALB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2997835</wp:posOffset>
                </wp:positionV>
                <wp:extent cx="2752090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BAMBINA LA RACCOGLIE E LA PORTA A SCU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236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BAMBINA LA RACCOGLIE E LA PORTA 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ANDREA E L’OR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LEGGI IL RACCONTO E RISPONDI ALLE DOMAN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’ERA UNA VOLTA UN RAGAZZO CURIOSO E CORAGGIOSO CHE AMAVA LA NA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 GIORNO DECISE DI SCALARE UN’ALTA MONTAGNA MOLTO RIPIDA E BOSCOSA, PER POTER OSSERVARE IL PANORAMA DALL’AL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PO UNA LUNGA SCALATA, SI TROVO’ DI FRONTE UN ORSO, GROSSO, COPERTO DA UNA PELLICCIA MARRONE, CON DUE OCCHI INFEROCI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BAMBINO, NO SAPEVA PIU’ COSA FARE, SI RIFUGIO’ SILENZIOSAMENTE IN UNA GROTTA E VI RIMASE FINO AL MATT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PENA SI LEVO’ IL SOLE USCI’ E VIDE UNA GIOVANE AQUILA REALE CHE SUBITO GLI SI AVVICINO’ PER AIUTAR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AQUILA LO FECE SALIRE SUL SUO DORSO, SI ALZO’ IN VOLO E RIPORTO’ ANDREA A TER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RAGAZZO ERA FELICISSIMO E LA RINGRAZIO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HI E’ IL PROTAGONISTA DELLA STORI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L PROTAGONISTA DELLA STORIA E’: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DOVE DECISE DI ANDARE?: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HI INCONTRO’?: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HI GLI VENNE IN AIUTO?: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E FINISCE LA STORIA?: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5:00Z</dcterms:created>
  <dc:creator>FAMIGLIA LA SCALA</dc:creator>
  <dc:description/>
  <dc:language>en-US</dc:language>
  <cp:lastModifiedBy>valmusica</cp:lastModifiedBy>
  <dcterms:modified xsi:type="dcterms:W3CDTF">2006-10-19T13:35:00Z</dcterms:modified>
  <cp:revision>4</cp:revision>
  <dc:subject/>
  <dc:title>ITALIANO</dc:title>
</cp:coreProperties>
</file>